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会　　推　　薦　　書</w:t>
      </w:r>
    </w:p>
    <w:p>
      <w:pPr>
        <w:pStyle w:val="Style19"/>
        <w:ind w:left="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一般社団法人千葉県道路舗装協会</w:t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会　長　　平　山　知　太　　様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推薦者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所在地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名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職氏名　　　　　　　　　　　　㊞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下記の申請者は、入会資格要件を具備していると認められるので、推薦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たします。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＜申請者＞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所在地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法人名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代表者職氏名　　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会　　推　　薦　　書</w:t>
      </w:r>
    </w:p>
    <w:p>
      <w:pPr>
        <w:pStyle w:val="Style19"/>
        <w:ind w:left="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一般社団法人千葉県道路舗装協会</w:t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会　長　　平　山　知　太　　様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推薦者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所在地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名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職氏名　　　　　　　　　　　　㊞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下記の申請者は、入会資格要件を具備していると認められるので、推薦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たします。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＜申請者＞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所在地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法人名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代表者職氏名　　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5:00Z</dcterms:created>
  <dc:creator>道路</dc:creator>
  <dc:description/>
  <cp:keywords/>
  <dc:language>en-US</dc:language>
  <cp:lastModifiedBy>髙橋 詩織</cp:lastModifiedBy>
  <cp:lastPrinted>2011-03-28T12:57:00Z</cp:lastPrinted>
  <dcterms:modified xsi:type="dcterms:W3CDTF">2021-08-19T04:06:00Z</dcterms:modified>
  <cp:revision>9</cp:revision>
  <dc:subject/>
  <dc:title/>
</cp:coreProperties>
</file>