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会　　申　　込　　書</w:t>
      </w:r>
    </w:p>
    <w:p>
      <w:pPr>
        <w:pStyle w:val="Style19"/>
        <w:ind w:left="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令和　　年　　月　　日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一般社団法人千葉県道路舗装協会</w:t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会　長　　平　山　知　太　　様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所在地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法人名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職氏名　　　　　　　　　　　　㊞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電話番号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貴法人の趣旨に賛同し、入会いたしたく下記書類を添えて申し込みます。</w:t>
      </w:r>
    </w:p>
    <w:p>
      <w:pPr>
        <w:pStyle w:val="Style19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また、入会の上は貴法人の定款及び諸規程を遵守し、総会及び理事会の　　決定に従います。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＜添付書類＞</w:t>
      </w:r>
    </w:p>
    <w:p>
      <w:pPr>
        <w:pStyle w:val="Style19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１　入会推薦書（本法人の理事２名）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法人登記簿謄本の写し及び建設業許可証の写し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３　経営事項審査結果通知書の写し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４　千葉県の資格者名簿登載通知書の写し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５　技術職員名簿の写し（直近の経審の受付印のあるもの）　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＜その他＞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１　会費請求書及び資料等の送付先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〒</w:t>
      </w:r>
    </w:p>
    <w:p>
      <w:pPr>
        <w:pStyle w:val="Style19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Style19"/>
        <w:ind w:left="239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担当部署名及び電話番号並びに</w:t>
      </w:r>
      <w:r>
        <w:rPr>
          <w:rFonts w:cs="ＭＳ 明朝;MS Mincho" w:ascii="ＭＳ 明朝;MS Mincho" w:hAnsi="ＭＳ 明朝;MS Mincho"/>
          <w:sz w:val="24"/>
          <w:szCs w:val="24"/>
        </w:rPr>
        <w:t>F A X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</w:p>
    <w:p>
      <w:pPr>
        <w:pStyle w:val="Style19"/>
        <w:ind w:left="239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9"/>
        <w:ind w:left="239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☎</w:t>
      </w:r>
    </w:p>
    <w:p>
      <w:pPr>
        <w:pStyle w:val="Style19"/>
        <w:ind w:left="239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8:00Z</dcterms:created>
  <dc:creator>道路</dc:creator>
  <dc:description/>
  <cp:keywords/>
  <dc:language>en-US</dc:language>
  <cp:lastModifiedBy>髙橋 詩織</cp:lastModifiedBy>
  <cp:lastPrinted>2011-03-28T12:57:00Z</cp:lastPrinted>
  <dcterms:modified xsi:type="dcterms:W3CDTF">2021-08-19T04:07:00Z</dcterms:modified>
  <cp:revision>5</cp:revision>
  <dc:subject/>
  <dc:title/>
</cp:coreProperties>
</file>